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36"/>
          <w:szCs w:val="36"/>
        </w:rPr>
        <w:t>國立體育大學學務處諮輔組</w:t>
      </w:r>
      <w:r>
        <w:rPr>
          <w:rFonts w:ascii="標楷體" w:hAnsi="標楷體" w:cs="標楷體" w:eastAsia="標楷體"/>
          <w:b/>
          <w:sz w:val="36"/>
          <w:szCs w:val="36"/>
        </w:rPr>
        <w:t>「班級座談」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學期班級座談主題為「</w:t>
      </w:r>
      <w:r>
        <w:rPr>
          <w:rFonts w:ascii="標楷體" w:hAnsi="標楷體" w:cs="標楷體" w:eastAsia="標楷體"/>
          <w:b/>
        </w:rPr>
        <w:t>生命、情感教育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  <w:u w:val="single"/>
        </w:rPr>
        <w:t>以播放影片，再進行討論分享</w:t>
      </w:r>
      <w:r>
        <w:rPr>
          <w:rFonts w:ascii="標楷體" w:hAnsi="標楷體" w:cs="標楷體" w:eastAsia="標楷體"/>
        </w:rPr>
        <w:t>，歡迎班級主動提出申請。請提早預定時間，並可多加利用週二班會時間</w:t>
      </w:r>
      <w:r>
        <w:rPr>
          <w:rFonts w:ascii="標楷體" w:hAnsi="標楷體" w:cs="標楷體" w:eastAsia="標楷體"/>
          <w:u w:val="single"/>
        </w:rPr>
        <w:t>以外</w:t>
      </w:r>
      <w:r>
        <w:rPr>
          <w:rFonts w:ascii="標楷體" w:hAnsi="標楷體" w:cs="標楷體" w:eastAsia="標楷體"/>
        </w:rPr>
        <w:t>的時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有任何相關問題，請電諮輔組諮商心理師黃小芬，分機</w:t>
      </w:r>
      <w:r>
        <w:rPr>
          <w:rFonts w:eastAsia="標楷體" w:cs="標楷體" w:ascii="標楷體" w:hAnsi="標楷體"/>
        </w:rPr>
        <w:t>1303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heart</w:t>
      </w:r>
      <w:r>
        <w:rPr>
          <w:rFonts w:eastAsia="標楷體" w:cs="標楷體" w:ascii="標楷體" w:hAnsi="標楷體"/>
          <w:color w:val="0000FF"/>
        </w:rPr>
        <w:t>@mail.ntsu.edu.tw</w:t>
      </w:r>
    </w:p>
    <w:p>
      <w:pPr>
        <w:pStyle w:val="Normal"/>
        <w:snapToGrid w:val="false"/>
        <w:spacing w:before="180" w:after="0"/>
        <w:ind w:left="1861" w:right="-175" w:hanging="18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一、影片介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7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探討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片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簡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片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（紀錄片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記錄台北「神話故事」</w:t>
            </w:r>
            <w:r>
              <w:rPr>
                <w:rFonts w:eastAsia="標楷體" w:cs="標楷體" w:ascii="標楷體" w:hAnsi="標楷體"/>
              </w:rPr>
              <w:t>KTV</w:t>
            </w:r>
            <w:r>
              <w:rPr>
                <w:rFonts w:ascii="標楷體" w:hAnsi="標楷體" w:cs="標楷體" w:eastAsia="標楷體"/>
              </w:rPr>
              <w:t>縱火案，死刑犯湯銘雄和受害家屬杜花明之間，原本不共戴天的仇恨，卻因為一封寬恕的信，燃起湯銘雄在死牢裡的希望，找到一條回家的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生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事件，以導演與他的朋友箋的信件為基礎，闡明了在災難中失去摯愛的數個家庭的悲痛。可以讓我們重新思考自己的生命價值之所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思而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青少年避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片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性病傳染：青少年應有的常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片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病毒的瞭解與預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片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迴紋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之間的相處，有衝突、爭執的產生，彼此可以如何面對，化解關係中的困境，但若對方是危險情人，又該如何辨識，讓自己安全脫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snapToGrid w:val="false"/>
        <w:spacing w:before="180" w:after="0"/>
        <w:ind w:left="1861" w:right="-175" w:hanging="18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班級資料</w:t>
      </w:r>
    </w:p>
    <w:p>
      <w:pPr>
        <w:pStyle w:val="Normal"/>
        <w:snapToGrid w:val="false"/>
        <w:spacing w:before="180" w:after="0"/>
        <w:ind w:left="1595" w:right="-175" w:hanging="1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系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b/>
        </w:rPr>
        <w:t>聯繫負責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b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napToGrid w:val="false"/>
        <w:spacing w:before="180" w:after="0"/>
        <w:ind w:left="1594" w:right="-175" w:hanging="1594"/>
        <w:rPr>
          <w:rFonts w:eastAsia="文鼎標準宋體;Arial Unicode MS"/>
        </w:rPr>
      </w:pPr>
      <w:r>
        <w:rPr>
          <w:rFonts w:eastAsia="文鼎標準宋體;Arial Unicode MS"/>
          <w:b/>
        </w:rPr>
        <w:t>Email</w:t>
      </w:r>
      <w:r>
        <w:rPr>
          <w:rFonts w:eastAsia="文鼎標準宋體;Arial Unicode MS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before="180" w:after="0"/>
        <w:ind w:left="1595" w:right="-175" w:hanging="1595"/>
        <w:rPr/>
      </w:pPr>
      <w:r>
        <w:rPr>
          <w:rFonts w:ascii="標楷體" w:hAnsi="標楷體" w:cs="標楷體" w:eastAsia="標楷體"/>
          <w:b/>
        </w:rPr>
        <w:t>預定時間與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before="180" w:after="0"/>
        <w:ind w:left="1594" w:right="-175" w:hanging="1594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分至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分，地點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，人數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6705" w:leader="none"/>
        </w:tabs>
        <w:snapToGrid w:val="false"/>
        <w:spacing w:before="180" w:after="0"/>
        <w:ind w:left="1594" w:right="-175" w:hanging="15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分至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分，地點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，人數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before="180" w:after="0"/>
        <w:ind w:left="1594" w:right="-175" w:hanging="1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before="180" w:after="0"/>
        <w:ind w:left="1594" w:right="-175" w:hanging="15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班級參與人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即可申請。</w:t>
      </w:r>
    </w:p>
    <w:p>
      <w:pPr>
        <w:pStyle w:val="Normal"/>
        <w:snapToGrid w:val="false"/>
        <w:spacing w:before="180" w:after="0"/>
        <w:ind w:left="1594" w:right="-175" w:hanging="1594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填妥後請送至學務處諮輔組，並與心理師確認場次相關事宜。</w:t>
      </w:r>
    </w:p>
    <w:p>
      <w:pPr>
        <w:pStyle w:val="Normal"/>
        <w:snapToGrid w:val="false"/>
        <w:spacing w:before="180" w:after="0"/>
        <w:ind w:left="1594" w:right="-175" w:hanging="1594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若班級需求非以上主題，可再與心理師討論座談主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594" w:right="-175" w:hanging="1594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、確定時間：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hd w:fill="D8D8D8" w:val="clear"/>
        </w:rPr>
        <w:t>時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hd w:fill="D8D8D8" w:val="clear"/>
        </w:rPr>
        <w:t>分至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hd w:fill="D8D8D8" w:val="clear"/>
        </w:rPr>
        <w:t>時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shd w:fill="D8D8D8" w:val="clear"/>
        </w:rPr>
        <w:t>分（此欄由輔導老師填寫）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   年   月   日 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20:00Z</dcterms:created>
  <dc:creator>User</dc:creator>
  <dc:description/>
  <cp:keywords/>
  <dc:language>en-US</dc:language>
  <cp:lastModifiedBy>筆記型電腦輔具</cp:lastModifiedBy>
  <cp:lastPrinted>2009-08-31T15:09:00Z</cp:lastPrinted>
  <dcterms:modified xsi:type="dcterms:W3CDTF">2009-09-22T17:45:00Z</dcterms:modified>
  <cp:revision>12</cp:revision>
  <dc:subject/>
  <dc:title>國立臺灣體育大學學務處諮輔組「班級座談」申請表</dc:title>
</cp:coreProperties>
</file>